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ostoino Ie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DOSTOI…NO EST..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IA..COVO  IS..TINOU  BLAJI…TI TIA.. BOGORO... ... DITSOU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PRI..SNO BLAJEN.. NOUIOU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I PRENEPOR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TCHNOU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I MA...TER BO...G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NA.. .. CHEGO..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TCHESTNEI.. CHOUIOU HEROUVIM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  <w:t>SERAFIM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BEZ IS..TLE..NIIA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BOGASLOVA  ROJ..DCHOUIOU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SOUCHTOUI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BOGORO..DITSOU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TIA.. VELITCH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-A-A-A-A-A-A-A-A-A-A.. A-A-A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-A-A.... A-A-EM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I.. SIEK....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//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 xml:space="preserve"> I..XSIA....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